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ГОСПОДЬ  -  ПАСТЫРЬ  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bCs/>
          <w:sz w:val="20"/>
          <w:szCs w:val="20"/>
        </w:rPr>
        <w:t>Тема: </w:t>
      </w:r>
      <w:r>
        <w:rPr>
          <w:sz w:val="20"/>
          <w:szCs w:val="20"/>
        </w:rPr>
        <w:t xml:space="preserve"> вера без дел мер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:  В одной церкви только что закончилось воскресное собрание.  Пастор говорил на тему "Вера без дел мертва". В конце  богослужения вся молодежь исполняла 22-й Псалом: “ Господь Пастор Мой".</w:t>
        <w:tab/>
        <w:t>После собрания все поспешили домой.  Одной девушке предстоял неблизкий </w:t>
        <w:tab/>
        <w:t>путь до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 сцену выходит девуш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: Какое прекрасное собрание! Жаль, что я так далеко живу и  так редко могу бывать в церкви. Однако с погодой я совсем не  рассчитала, что-то становится холодно, да и дождь начинается.  (Смотрит на небо). Надо скорее торопиться домой, А то совсем  промок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 сцене появляются двое парней с зонта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: О, братья с зонтик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ТЬЯ: Привет, сестра, как де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: Да ничего, только замерзла, да и промокну скоро (ежи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ТЬЯ: Ну, сестра, ты просто не доверяешь Богу! Помнишь 22  псалом? Что там написано? " Я ни в чем не буду нуждаться:  Веришь это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: Да, но я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ТЬЯ: Становись на молитву. Повторяй за нами. Господь-Пастырь  мой, я ни в чем не буду нуждаться. Он покоит меня на злачных  ... (до конца 22 псалма)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 повторяет за братьями предложение за пред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ТЬЯ: Амин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:  Амин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ТЬЯ: Ну вот, ты доверила себя богу. Ты ни в чем не будешь нуждаться. Прощай сестра. (уходя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: Я ни в чем не буду нуждаться... Как холодно! Сейчас бы  чаю горячего выпить или что-нибудь перекусить, может я бы и  согрелась. Ой, кажется, наши сестры и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 сцену выходят две девушки. У них в руках бутылка воды чипсы или булочки, т.е. что-либо из еды. Они энергично жую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СТРЫ: Приветствуем сестра! Как де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УШКА: Да вот до дому еще далеко, а я так замерзла и есть очень хоч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СТРЫ: Уж не хочешь ли ты сказать, что ты в чем-то нуждаешься, сест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: Да мне бы чего-нибудь перекусить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СТРЫ: (Продолжая уминать булочки). Что ты сестра? В Библии  написано что сам </w:t>
        <w:tab/>
        <w:t xml:space="preserve">Господь покоит тебя на злачных пажитях,  водит к водам тихим. Веришь Библии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: Верю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СТРЫ: Тогда молись. Повторяй за нами: Господь Пастырь мой ( Они  вновь </w:t>
        <w:tab/>
        <w:t>рассказывают весь 22 псалом). Аминь! Прощай сестра!  Бог позаботится о тебе. (уходя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:  Бедная! Только полпути пройдено, а уже вечереет. Молодой  сестре предстояло одной идти через л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: Хоть бы кто-нибудь на пути встретился. Обычно, я одна не хожу через лес </w:t>
        <w:tab/>
        <w:t>вечером, а тут и попутчиков нет как нарочно. А нет, кажется, кто-то идет. Да это же  брат из нашей церкви! Попрошу его провести меня до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ходит бр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: Приветствую тебя, брат. Тебе куда идти? Через ле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Т:   Да, нет, мне в другую стор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: А мне через лес. Я думала, может меня кто проводит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Т:   Да ты что? Боишься, что ли? Помнишь, сегодня на собрании  22 псалом  разбирали: Если пойду и долиною смертной тени, не  убоюсь зла, ибо Ты со мною Твой жезл и Твой посох - они  успокаивают меня. Давай вместе помоли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ни вместе читают 22 псал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Т:   Ну вот, теперь все в порядке. Иди с миром и ничего не бойся. Прощай сестра.(уходи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: Подождите, а как же я?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:  Пришлось бедной девушке идти самой через лес. Добравшись,  </w:t>
        <w:tab/>
        <w:t>домой, она, напившись, чаю и хорошо поужинав, наконец,  согрелась, как всегда перед сном она открыла Библ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: Сегодня на собрании пастор предложил нам прочитать  послание Иакова 2   глава с 14 по 26 стих. Что там? Откро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крывает Библию и читает Иак. 2:14-17,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пользы, братия мои, если кто говорит, что он имеет веру, а дел не имеет? может ли эта вера спасти его?  Если брат или сестра наги и не имеют дневного пропитания,  а кто-нибудь из вас скажет им: 'идите с миром, грейтесь и питайтесь', но не даст им потребного для тела: что пользы? Так и вера, если не имеет дел, мертва сама по себе.  Ибо, как тело без духа мертво, так и вера без дел мертва. Амин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49:00Z</dcterms:created>
  <dc:creator>YurchenkoS</dc:creator>
  <dc:description/>
  <dc:language>en-US</dc:language>
  <cp:lastModifiedBy>YurchenkoS</cp:lastModifiedBy>
  <dcterms:modified xsi:type="dcterms:W3CDTF">2006-10-06T11:49:00Z</dcterms:modified>
  <cp:revision>2</cp:revision>
  <dc:subject/>
  <dc:title/>
</cp:coreProperties>
</file>